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781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0.5pt;margin-top:6.1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47073908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-567" w:firstLine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69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17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69/10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righ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бъекта недвижимого имущества – земельного участка, расположенного по адресу: Республика Крым, город Евпатория, улица Дм. Ульянова, дом 58, из собственности муниципального образования городской округ Евпатория Республики Крым в государственную собственность Республики Крым</w:t>
      </w:r>
    </w:p>
    <w:p>
      <w:pPr>
        <w:pStyle w:val="Normal"/>
        <w:ind w:righ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</w:rPr>
        <w:t>В соответствии  со  ст.  35 Федерального закона  от  06.10.2003 № 131-ФЗ  «Об общих принципах  местного  самоуправления  в  Российской  Федерации»,  Постановлением  Правительства  Российской  Федерации  от  13.06.2006  № 374  «О перечнях документов,  необходимых  для  принятия  решения  о  передаче  имущества  из  федеральной  собственности  в  собственность  субъекта  Российской  Федерации  или  муниципальную  собственность,  из  собственности  субъекта  Российской  Федерации  в  федеральную  собственность  или муниципальную собственность, из  муниципальной собственности в  федеральную  собственность  или  собственность  субъекта  Российской  Федерации»,  решением  Евпаторийского  городского  совета  от  21.11.2014  года  № 1-5/14   «О внесении изменений  и  дополнений  в  п.  1  решения  Евпаторийского городского совета от 08.09.2014   № 6-67/4 «О передаче в государственную собственность Республики Крым целостного имущественного комплекса коммунальное учреждение «Детское территориальное медицинское объединение», руководствуясь Уставом муниципального образования городской    округ   Евпатория     Республики   Крым,   на  основании  письма   Министерства имущественных и земельных отношений Республики Крым от 12.07.2017 №7106/01-09/1, Министерства здравоохранения Республики Крым от 21.08.2017 №01/4551-08-К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hanging="0"/>
        <w:jc w:val="center"/>
        <w:outlineLvl w:val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color w:val="26282F"/>
        </w:rPr>
        <w:t>городской совет РЕШИЛ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33 830,00 кв.м., кадастровый номер 90:18:010136:226, расположенный по адресу: Республика Крым, город Евпатория, улица Дм. Ульянова, дом 58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7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9:00Z</dcterms:created>
  <dc:creator>НПП "Гарант-Сервис"</dc:creator>
  <dc:description/>
  <dc:language>en-US</dc:language>
  <cp:lastModifiedBy>OPVO</cp:lastModifiedBy>
  <cp:lastPrinted>2018-01-09T11:55:00Z</cp:lastPrinted>
  <dcterms:modified xsi:type="dcterms:W3CDTF">2018-01-09T10:59:00Z</dcterms:modified>
  <cp:revision>17</cp:revision>
  <dc:subject/>
  <dc:title>ИНСТРУКЦИЯ</dc:title>
</cp:coreProperties>
</file>